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lang w:val="sl-SI"/>
        </w:rPr>
      </w:pPr>
      <w:r>
        <w:rPr>
          <w:b/>
          <w:sz w:val="28"/>
          <w:lang w:val="sl-SI"/>
        </w:rPr>
        <w:t>FORM FOR REPORTING RARE BIRDS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sz w:val="24"/>
          <w:lang w:val="fr-FR"/>
        </w:rPr>
        <w:t xml:space="preserve">Please send this form together with any useful documentation (photographs, specimen, sketches, sound-recordings, etc.) to the National Rarities Committee of Slovenia (jurij.hanzel@gmail.com)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General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cies (possibly subspecies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, age, sex, plumag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ura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tion (be precise – coordinates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ics use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stanc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a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ght and visibil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abita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escription and identifi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tailed description based on field note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her species presen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cies considered as identification pitfalls. How were they exclude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vious experience with the observed speci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w was the bird identified (based on previous experience, after studying literature, after consulting an expert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f identified to subspecific level: on the basis of what criteria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f aged: on the basis of what criteria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f sexed: on the basis of what criteria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Document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ype of documentation (sketch, field notes, photograph, video, sound recording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closed documentati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 Observer(s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dres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one numb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her observers (name and address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her observers (name and address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08:00Z</dcterms:created>
  <dc:creator>.</dc:creator>
  <dc:description/>
  <dc:language>en-US</dc:language>
  <cp:lastModifiedBy>rados</cp:lastModifiedBy>
  <dcterms:modified xsi:type="dcterms:W3CDTF">2013-07-26T06:08:00Z</dcterms:modified>
  <cp:revision>2</cp:revision>
  <dc:subject/>
  <dc:title/>
</cp:coreProperties>
</file>